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Изменения к списку аффилированных лиц ОАО «Казанское авиапредприятие» по состоянию на 07.04.2010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Изменение даты наступления основания аффилированности у членов совета дирек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25.06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общества по решению единственного акционера общества от 07.04.2010г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25.06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общества по решению единственного акционера общества от 07.04.2010г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25.06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общества по решению единственного акционера общества от 07.04.2010г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25.06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общества по решению единственного акционера общества от 07.04.2010г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25.06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является членом совета директоров акционерного общества по решению единственного акционера общества от 07.04.2010г.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зменения по дате на группу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Лицо принадлежало к той же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/>
              <w:t>- по предложению лица 25.06.2009г. избрано более 50 процентов состав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же группе, к которой принадлежит акционерное общество: </w:t>
            </w:r>
          </w:p>
          <w:p>
            <w:pPr>
              <w:pStyle w:val="Normal"/>
              <w:jc w:val="center"/>
              <w:rPr/>
            </w:pPr>
            <w:r>
              <w:rPr/>
              <w:t>- по предложению лица 07.04.2010г. избрано более 50 процентов состава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Лицо составляло группу лиц с физическим лицом Э.М.Закаржаевой по признаку: супруг(избрание в совет директоров 25.06.2009г.).</w:t>
            </w:r>
          </w:p>
          <w:p>
            <w:pPr>
              <w:pStyle w:val="Normal"/>
              <w:jc w:val="center"/>
              <w:rPr/>
            </w:pPr>
            <w:r>
              <w:rPr/>
              <w:t>Лицо составляет группу лиц с физическим лицом Э.М.Закаржаевой по признаку: супруг (избрание в совет директоров от 07.04.2010г.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Лицо составляло группу лиц с физическим лицом З.М.Закаржаевой по признаку: дети (избрание в совет директоров от 25.06.2009г.).</w:t>
            </w:r>
          </w:p>
          <w:p>
            <w:pPr>
              <w:pStyle w:val="Normal"/>
              <w:jc w:val="center"/>
              <w:rPr/>
            </w:pPr>
            <w:r>
              <w:rPr/>
              <w:t>Лицо составляет группу лиц с физическим лицом З.М.Закаржаевой по признаку: дети (избрание в совет директоров от 07.04.2010г.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Лицо составляло группу лиц с физическим лицом М.Б. Закаржаевым по признаку: супруга (избрание в совет директоров 25.06.2009г.).</w:t>
            </w:r>
          </w:p>
          <w:p>
            <w:pPr>
              <w:pStyle w:val="Normal"/>
              <w:jc w:val="center"/>
              <w:rPr/>
            </w:pPr>
            <w:r>
              <w:rPr/>
              <w:t>Лицо составляет группу лиц с физическим лицом М.Б.Закаржаевым по признаку: супруга (избрание в совет директоров от 07.04.2010г.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Лицо составляло группу лиц с физическим лицом З.М.Закаржаевой по признаку: дети (избрание в совет директоров от 25.06.2009г.).</w:t>
            </w:r>
          </w:p>
          <w:p>
            <w:pPr>
              <w:pStyle w:val="Normal"/>
              <w:jc w:val="center"/>
              <w:rPr/>
            </w:pPr>
            <w:r>
              <w:rPr/>
              <w:t>Лицо составляет группу лиц с физическим лицом З.М.Закаржаевой по признаку: дети (избрание в совет директоров от 07.04.2010г.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Лицо. составляет группу лиц с физическим лицом М.Б.Закаржаевым по признаку: супруг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Лицо. составляет группу лиц с физическим лицом М.Б.Закаржаевым по признаку: супруг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Лицо составляло группу лиц с физическим лицом М.Б. Закаржаевым по признаку: родители (избрание в совет директоров 25.06.2009г..).</w:t>
            </w:r>
          </w:p>
          <w:p>
            <w:pPr>
              <w:pStyle w:val="Normal"/>
              <w:jc w:val="center"/>
              <w:rPr/>
            </w:pPr>
            <w:r>
              <w:rPr/>
              <w:t>Лицо составляет группу лиц с физическим лицом М.Б.Закаржаевым по признаку: родители (избрание в совет директоров от 07.04.2010г.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Лицо составляло группу лиц с физическим лицом Э.М.Закаржаевой по признаку: родители (избрание в совет директоров от 25.06.2009г.).</w:t>
            </w:r>
          </w:p>
          <w:p>
            <w:pPr>
              <w:pStyle w:val="Normal"/>
              <w:jc w:val="center"/>
              <w:rPr/>
            </w:pPr>
            <w:r>
              <w:rPr/>
              <w:t>Лицо составляет группу лиц с физическим лицом Э.М.Закаржаевой по признаку: родители (избрание в совет директоров от 07.04.2010г.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Лицо. составляет группу лиц с физическим лицом М.Б.Закаржаевым по признаку: родител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Лицо, составляет группу лиц с физическим лицом Э.М.Закаржаевой по признаку: родител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Лицо. составляет группу лиц с физическим лицом М.Б.Закаржаевым по признаку: родител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Лицо, составляет группу лиц с физическим лицом З.М.Закаржаевой по признаку: родители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                           Закаржаев М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асыбуллина Г.Ш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97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0:00Z</dcterms:created>
  <dc:creator>Гузель</dc:creator>
  <dc:description/>
  <cp:keywords/>
  <dc:language>en-US</dc:language>
  <cp:lastModifiedBy>Гузель</cp:lastModifiedBy>
  <cp:lastPrinted>2011-07-01T09:50:00Z</cp:lastPrinted>
  <dcterms:modified xsi:type="dcterms:W3CDTF">2012-04-12T07:14:00Z</dcterms:modified>
  <cp:revision>5</cp:revision>
  <dc:subject/>
  <dc:title>Изменения к списку аффилированных лиц ОАО «Казанское авиапредприятие» по состоянию на 09</dc:title>
</cp:coreProperties>
</file>